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rticipantes en el Procedimiento</w:t>
      </w:r>
      <w:r>
        <w:rPr/>
        <w:t>: Entidades Colaboradoras Solicitantes, Estudiantes, Cooperación Educativa Ingeniería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1260"/>
        <w:gridCol w:w="2615"/>
        <w:gridCol w:w="3145"/>
        <w:gridCol w:w="35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rige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sti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ech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cumentos Relacionad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b/>
                <w:b/>
                <w:bCs/>
                <w:i/>
                <w:i/>
                <w:iCs/>
                <w:color w:val="17365D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i/>
                <w:iCs/>
                <w:color w:val="17365D"/>
                <w:sz w:val="20"/>
                <w:szCs w:val="20"/>
                <w:lang w:val="en-GB"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Lanzamiento del Nuevo Curso Acadé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Responsable Cooperación Educativ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quipo del Proce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áximo 6 días laborables UD después de Semana San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Revisión, actualización y comunicación interna del proceso y documentos implic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quipo del proces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quipo del proce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áximo 6 días laborables UD después de Semana San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Documentación del Proceso, Site de Prácticas y Web del área Universidad-Empresas, Alud y Formulari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ailing a las empresas avisando del inicio del proceso e informando del m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Responsable Cooperación Educativ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mpres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áximo 15 de May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Presentación a los estudiantes de los cursos implicados del Proceso de Prá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quipo del Proces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studiantes de Grado y Mást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áximo 6 días laborables UD después de las presentaciones de Decana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Documentación del Proceso, Site de Prácticas y Web del área Universidad-Empres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Inscripción, recepción y archivo de CV de los estudiantes que desean hacer prácticas en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studi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Secretaría Cooperación Educativ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Curriculares: hasta el 30 de septiembre</w:t>
            </w:r>
          </w:p>
          <w:p>
            <w:pPr>
              <w:pStyle w:val="Tabla"/>
              <w:rPr/>
            </w:pPr>
            <w:r>
              <w:rPr>
                <w:color w:val="17365D"/>
              </w:rPr>
              <w:t>Extracurriculares: a lo largo de todo el curs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CV e inscripción en la extranet de estudiantes</w:t>
            </w:r>
          </w:p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Creación entrada en el CRM PE, archivo de documentació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ción de Ofertas de Prácticas preparadas por  las empresas</w:t>
            </w:r>
          </w:p>
          <w:p>
            <w:pPr>
              <w:pStyle w:val="Vietas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 Solicit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or de Prácticas Ingenierí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éfo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4 139 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as.ingenieria@deusto.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as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A partir del 15 de mayo para Prácticas de verano y preselección para el curso.</w:t>
            </w:r>
          </w:p>
          <w:p>
            <w:pPr>
              <w:pStyle w:val="Vietas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 partir del 1 de julio para prácticas durante el curso</w:t>
            </w:r>
          </w:p>
          <w:p>
            <w:pPr>
              <w:pStyle w:val="Vietas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urante todo el curso se dará difusión a las ofertas de práctica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_OfertaPracticas.doc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Disponible en la Web de Ingeniería (Área Universidad- Empresas \Prácticas Externas\Empresas\Documento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viar el documento (ver anexo) por email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ión de Respuesta </w:t>
            </w:r>
          </w:p>
          <w:p>
            <w:pPr>
              <w:pStyle w:val="Normal"/>
              <w:numPr>
                <w:ilvl w:val="0"/>
                <w:numId w:val="6"/>
              </w:numPr>
              <w:ind w:left="20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ío de CV de estudiantes desde la Bolsa de Práct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20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esta negativa en caso de No Disponibilidad de Estudi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 de Prácticas Ingenierí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Solicit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días laborables UD a partir de la recepción de la ofer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de los estudiantes que se ajusten al perfil solici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ntentará enviar dos CV por puesto ofertado (dependiendo de la disponibilidad de estudiante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ecimiento de Contacto Inicial entre Empresa Solicitante y Estudiantes Candid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ximo 5 días laborables después de la recepción de los 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mportante: todos CV se enviarán a varias empresa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del Resultado del Proceso de Sele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or de Prácticas Ingenierí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944 139 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acticas.ingenieria@deusto.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o 7 días laborables después de recibidos los C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onfirmando el candidato seleccionado, o solicitando nuevos CV (volver al punto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  <w:sz w:val="20"/>
                <w:szCs w:val="20"/>
                <w:lang w:eastAsia="en-GB"/>
              </w:rPr>
            </w:pPr>
            <w:r>
              <w:rPr>
                <w:color w:val="17365D"/>
                <w:sz w:val="20"/>
                <w:szCs w:val="20"/>
                <w:lang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color w:val="17365D"/>
              </w:rPr>
              <w:t xml:space="preserve">Actualización del CRM PE con la respuesta de la empresa (liberando los CV no seleccionados y marcando el seleccionado como “Acordado”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Gestor de Práctic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quipo del Proce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1 día laborable UD después de recibida la respues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color w:val="17365D"/>
              </w:rPr>
              <w:t>CRM PE estado CV</w:t>
            </w:r>
          </w:p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Preparación de  la documentación de las prácticas y aviso al estudiante para que pase a recoger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Gestor de Práctic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studi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áximo 3 días laborables UD después de haber recibido la notificación de selecció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Modelo_Convenio_Anexo</w:t>
            </w:r>
          </w:p>
          <w:p>
            <w:pPr>
              <w:pStyle w:val="Tabla"/>
              <w:rPr/>
            </w:pPr>
            <w:r>
              <w:rPr>
                <w:color w:val="17365D"/>
              </w:rPr>
              <w:t>Notificación vía e-mail de que la documentación está preparad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ogida del Anexo del estudiante (y el Convenio más el Contrato de tratamiento de datos), cuando proceda, en la Secretaría del Decanato de Ingeni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or de Prácticas  Ingenierí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ximo 3 días laborables UD después de haber recibido la notificación de selecció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 copias del Modelo de Convenio y tres del Anexo, en papel timbrado de Ingeniería, y firmado por el/la  responsable de Cooperación Educativ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rma del Convenio más el Contrato de tratamiento de datos y Anexo por parte de la Empresa Solici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ximo 7 días laborables después de haber recibido el convenio y anex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 copias firmadas de Convenio y tres del Anex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cepción y Archivo del Convenio más el Contrato de tratamiento de datos y Anexo en la Secretaría del  Decanato de Ingenierí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or de Prácticas en Decanato de Ingenierí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ximo 7 días laborables después de haber recibido el convenio y anex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a  firmada de Convenio y Anexo para su depósito en Deusto- Ingenierí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o para el seguimiento académico del estudi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stor de Prácticas  Ingenierí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or en la Empre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nte todo el curso, una vez firmado el conve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io de seguimiento del tu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color w:val="17365D"/>
                <w:sz w:val="20"/>
                <w:szCs w:val="20"/>
                <w:lang w:eastAsia="en-GB"/>
              </w:rPr>
            </w:pPr>
            <w:r>
              <w:rPr>
                <w:color w:val="17365D"/>
                <w:sz w:val="20"/>
                <w:szCs w:val="20"/>
                <w:lang w:eastAsia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Seguimiento del estudiante por parte del tutor académico</w:t>
            </w:r>
          </w:p>
          <w:p>
            <w:pPr>
              <w:pStyle w:val="Tabla"/>
              <w:rPr>
                <w:rFonts w:eastAsia="Tahoma"/>
                <w:color w:val="17365D"/>
              </w:rPr>
            </w:pPr>
            <w:r>
              <w:rPr>
                <w:rFonts w:eastAsia="Tahoma"/>
                <w:color w:val="17365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Tutor Académ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Equipo del Proce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Al cumplirse la normativa de seguimiento de cada estudiante / titulació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color w:val="17365D"/>
              </w:rPr>
              <w:t>Formulario de seguimiento, control del seguimiento en CRM PE. Mensajes reclamando el seguimiento no realizado</w:t>
            </w:r>
          </w:p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Revisión observaciones y comunicación si es necesario</w:t>
            </w:r>
          </w:p>
          <w:p>
            <w:pPr>
              <w:pStyle w:val="Tabla"/>
              <w:rPr>
                <w:color w:val="17365D"/>
              </w:rPr>
            </w:pPr>
            <w:r>
              <w:rPr>
                <w:color w:val="17365D"/>
              </w:rPr>
              <w:t>Formulario seguimiento Mas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ción del Documento de Evaluación del Tutor Cumplimentado y Firmado en papel.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El Documento, debidamente cumplimentado y firmado, se incluirá en un sobre cerrado, firmado en el cier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tor en la Empresa (por medio del Estudiant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or de Prácticas  (Decanato de Ingenierí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días después de finalizar las prácticas con las fechas límite indicadas por convocatoria. Ver tabla de fech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_Evaluacion_Tutor.doc, en papel, debidamente firmado y en sobre cerrado y firmado  (supone el 50 % de la calificación para los estudiantes matriculados de Prácticas en Empres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trega de la Memoria de Prácticas Externas  cumplimentada por el estudiante (vía plataforma on-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taforma On-line de Aprendizaje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 tabla de fecha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_MemoriaPrácticas.do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ción y Archivo del Certificado de Prácticas y el informe de conclusión de prá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 (por medio del Estudiant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or de Prácticas  (Decanato de Ingenierí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ximo 3 días laborables después de haber acabado la estancia en la empres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_Certificado_PrácticasEmpresa.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_Conclusión_Prácticas.do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 xml:space="preserve">Revisar CRM PE para buscando estudiantes que no tengan la documentación cumplimentada. 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Se les avisará con carácter de urgencia según el calendario escolar del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Tutor Académ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Estudi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Fecha Límite: la semana previa al cierre de la convocato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0"/>
              </w:rPr>
              <w:t>Notificación vía e-mai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Preparar el dossier de cada estudiante de cara a la evaluación. Si estudiante con documentación completa, estado “Expediente Cerrad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Tutor Académ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Equipo de Proce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Fecha Límite: la semana después del cierre de la convocato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Por estudiante: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- Evaluación del Tutor en la empresa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- Seguimiento tutor académico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- Memoria prácticas en empresa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- Informe de conclusión de práctic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Calificar las prácticas en empresa curriculares, publicar y revi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Tutor Académ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Sistema de Calificaciones U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Calendario Escola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Sistema de Calificaciones U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Preparar el documento de prácticas para Secretaría General si estudiante con “Expediente Cerrado” y pasarle el estado a “Doc. En Secretaría Gener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Gestor de Práctic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Tutor Académic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Calendario Administrativo UD y fechas de las distintas convocatoria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Por estudiante: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Doc_Registro_Sec_Gral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Revisar y firmar el documento de prácticas por estudiante para enviar a Secretaría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Tutor Académ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Gestor de Prácticas (Secretaría General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Calendario Administrativo UD y fechas de las distintas convocatoria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Por estudiante: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  <w:t>Doc_Registro_Sec_Gral</w:t>
            </w:r>
          </w:p>
          <w:p>
            <w:pPr>
              <w:pStyle w:val="Normal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>
          <w:rFonts w:eastAsia="Times New Roman" w:cs="Arial" w:ascii="Arial" w:hAnsi="Arial"/>
          <w:szCs w:val="24"/>
          <w:lang w:eastAsia="es-ES"/>
        </w:rPr>
        <w:t>Aunque la intermediación entre empresa y Cooperación Educativa y el uso de la bolsa de prácticas NO sea necesaria (porque el estudiante ha buscado la práctica y ha contactado con la empresa o la empresa ha contactado con algún estudiante por diferentes medios), este procedimiento comenzará en el punto 1 y se pasará seguidamente al punto 5 (es decir, el estudiante tendrá que subir su CV y la empresa realizar una oferta de prácticas, pero se deberá indicar que el estudiante ya ha sido seleccionado, con el fin de preparar la documentación correspondiente).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84"/>
        <w:gridCol w:w="2462"/>
        <w:gridCol w:w="2693"/>
        <w:gridCol w:w="26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estre de la Asign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po de Estudi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mer Pl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gundo Pl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cer Plaz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Se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e e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de e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e e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e ma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e jun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Se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o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ma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ju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 septiemb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e ju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 septi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la de fechas orientativa (sujetas a calendario académico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2195" cy="539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20" w:hanging="720"/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" w:hAnsi="Frutiger" w:cs="Frutiger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" w:hAnsi="Frutiger" w:eastAsia="MS Mincho;ＭＳ 明朝" w:cs="Frutiger"/>
      <w:b/>
      <w:bCs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s">
    <w:name w:val="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MS Mincho;ＭＳ 明朝" w:cs="Comic Sans MS"/>
      <w:sz w:val="20"/>
      <w:szCs w:val="20"/>
      <w:lang w:eastAsia="ja-JP"/>
    </w:rPr>
  </w:style>
  <w:style w:type="paragraph" w:styleId="Bullets1">
    <w:name w:val="Bullets1"/>
    <w:basedOn w:val="TextBody"/>
    <w:qFormat/>
    <w:pPr>
      <w:tabs>
        <w:tab w:val="clear" w:pos="709"/>
        <w:tab w:val="left" w:pos="360" w:leader="none"/>
      </w:tabs>
      <w:ind w:left="357" w:hanging="357"/>
      <w:jc w:val="both"/>
    </w:pPr>
    <w:rPr>
      <w:rFonts w:ascii="Times New Roman" w:hAnsi="Times New Roman" w:eastAsia="Times New Roman" w:cs="Times New Roman"/>
      <w:b w:val="false"/>
      <w:bCs w:val="false"/>
      <w:szCs w:val="20"/>
      <w:lang w:val="en-IE"/>
    </w:rPr>
  </w:style>
  <w:style w:type="paragraph" w:styleId="H1">
    <w:name w:val="H1"/>
    <w:basedOn w:val="Normal"/>
    <w:qFormat/>
    <w:pPr>
      <w:spacing w:before="120" w:after="40"/>
      <w:jc w:val="both"/>
    </w:pPr>
    <w:rPr>
      <w:rFonts w:ascii="Arial" w:hAnsi="Arial" w:cs="Arial"/>
      <w:b/>
      <w:lang w:val="en-IE"/>
    </w:rPr>
  </w:style>
  <w:style w:type="paragraph" w:styleId="Tabla">
    <w:name w:val="Tabla"/>
    <w:basedOn w:val="Normal"/>
    <w:qFormat/>
    <w:pPr/>
    <w:rPr>
      <w:rFonts w:ascii="Tahoma" w:hAnsi="Tahoma" w:cs="Tahoma"/>
      <w:sz w:val="18"/>
    </w:rPr>
  </w:style>
  <w:style w:type="paragraph" w:styleId="Selec">
    <w:name w:val="Selec"/>
    <w:basedOn w:val="Normal"/>
    <w:qFormat/>
    <w:pPr>
      <w:numPr>
        <w:ilvl w:val="0"/>
        <w:numId w:val="5"/>
      </w:numPr>
      <w:tabs>
        <w:tab w:val="clear" w:pos="709"/>
        <w:tab w:val="left" w:pos="180" w:leader="none"/>
      </w:tabs>
      <w:spacing w:before="0" w:after="40"/>
      <w:ind w:left="142" w:hanging="142"/>
    </w:pPr>
    <w:rPr>
      <w:rFonts w:ascii="Tahoma" w:hAnsi="Tahoma" w:eastAsia="MS Mincho;ＭＳ 明朝" w:cs="Tahoma"/>
      <w:b/>
      <w:bCs/>
      <w:sz w:val="18"/>
      <w:lang w:eastAsia="ja-JP"/>
    </w:rPr>
  </w:style>
  <w:style w:type="paragraph" w:styleId="Instruc">
    <w:name w:val="Instruc"/>
    <w:basedOn w:val="Normal"/>
    <w:qFormat/>
    <w:pPr>
      <w:spacing w:before="0" w:after="40"/>
      <w:jc w:val="right"/>
    </w:pPr>
    <w:rPr>
      <w:rFonts w:ascii="Tahoma" w:hAnsi="Tahoma" w:eastAsia="MS Mincho;ＭＳ 明朝" w:cs="Tahoma"/>
      <w:i/>
      <w:iCs/>
      <w:sz w:val="18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cortazar</dc:creator>
  <dc:description/>
  <cp:keywords/>
  <dc:language>en-US</dc:language>
  <cp:lastModifiedBy>Aitor Goti Elordi</cp:lastModifiedBy>
  <cp:lastPrinted>2013-10-17T11:01:00Z</cp:lastPrinted>
  <dcterms:modified xsi:type="dcterms:W3CDTF">2018-07-17T12:23:00Z</dcterms:modified>
  <cp:revision>2</cp:revision>
  <dc:subject/>
  <dc:title> </dc:title>
</cp:coreProperties>
</file>