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18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 Proyecto Formativo Prácticas Exter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 2022-2023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Las prácticas académicas externas constituyen una actividad de naturaleza formativa realizada por los estudiantes universitarios y supervisada por las Universidades cuyo objetivo es permitir a los mismos aplicar y complementar los conocimientos adquiridos en su formación académica, favoreciendo la adquisición de competencias que les preparen para el ejercicio de actividades profesionales, faciliten su empleabilidad y fomenten su capacidad de emprendimiento, tal y como se indica en el RD 592/2014, que rige esta oferta y los procedimientos que de ella se deriven.”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Kanpoko praktiketako prestakuntza proiektuaren eskaint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2022-2023 ikasturtea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Kanpoko praktika akademikoak prestakuntza-jarduerak dira, ikasleek egin eta unibertsitateek gainbegiratzen dituztenak. Haien helburua da ikasleei aukera ematea prestakuntza akademikoan jaso dituzten jakintzak aplikatzeko eta osatzeko, hori mesedegarria baita hainbat gaitasun eskuratzeko. Gaitasunok lanbide-jardueretarako prestatuko dituzte, lana lortzea erraztuko diete eta ekiteko gaitasuna sustatuko diete, 592/2014 Errege Dekretuak dioenez. Bertan azaltzen da eskaintzaren araudia eta prozedurak”.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b/>
          <w:bCs/>
          <w:sz w:val="20"/>
          <w:szCs w:val="20"/>
        </w:rPr>
        <w:t>Datos de la Empresa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sz w:val="20"/>
          <w:szCs w:val="20"/>
        </w:rPr>
        <w:t xml:space="preserve"> / Enpresaren datuak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253"/>
        <w:gridCol w:w="1417"/>
        <w:gridCol w:w="156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/ Ize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F / IF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/ Helbide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 / Her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Postal / Posta kod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a de Contacto / Harremanetarako pertso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/ Kargu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rreo Electrónico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a elektronik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/ Telefon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 la Persona que firma el Convenio / Hitzarmena sinatu duen pertsonaren datu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/ Izen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/ Kargu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39"/>
        <w:gridCol w:w="4864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fil Solicitado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rquese con X la titulación o titulaciones adecuadas al proyecto formativ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katzen den profila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Markatu X batez prestakuntza proiekturako egokia den titulazioa/ egokiak diren titulazioak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Grados en Ingenierí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u-ES"/>
              </w:rPr>
              <w:t xml:space="preserve">Ingeniaritzako graduak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en Ingeniería Informát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Calibri" w:hAnsi="Calibri" w:cs="Calibri"/>
                <w:sz w:val="18"/>
                <w:szCs w:val="18"/>
                <w:lang w:val="eu-ES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u-ES" w:eastAsia="es-ES"/>
              </w:rPr>
              <w:t>Informatikako Ingeniaritzako Gradu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en Ingeniería en Electrónica Industrial y Automát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Calibri" w:hAnsi="Calibri" w:cs="Calibri"/>
                <w:sz w:val="18"/>
                <w:szCs w:val="18"/>
                <w:lang w:val="eu-ES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u-ES" w:eastAsia="es-ES"/>
              </w:rPr>
              <w:t>Industria Elektronikako eta Automatikako Ingeniaritzako Gradua</w:t>
            </w:r>
            <w:r>
              <w:rPr>
                <w:color w:val="008000"/>
                <w:sz w:val="21"/>
                <w:lang w:val="eu-ES"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en Ingeniería en Organización Indust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Calibri" w:hAnsi="Calibri" w:cs="Calibri"/>
                <w:sz w:val="18"/>
                <w:szCs w:val="18"/>
                <w:lang w:val="eu-ES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u-ES" w:eastAsia="es-ES"/>
              </w:rPr>
              <w:t>Industria Antolaketako Ingeniaritzako Gradu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en Ingeniería en Tecnologías Industria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Calibri" w:hAnsi="Calibri" w:cs="Calibri"/>
                <w:sz w:val="18"/>
                <w:szCs w:val="18"/>
                <w:lang w:val="eu-ES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u-ES" w:eastAsia="es-ES"/>
              </w:rPr>
              <w:t>Industria Teknologien Ingeniaritzako Gradu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en Ingeniería en Diseño Indust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ind w:left="-28" w:hanging="0"/>
              <w:rPr>
                <w:rFonts w:ascii="Calibri" w:hAnsi="Calibri" w:cs="Calibri"/>
                <w:b/>
                <w:b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u-ES" w:eastAsia="es-ES"/>
              </w:rPr>
              <w:t>Industria Diseinu Ingeniaritzako Gradu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do en Ingeniería en Mecánic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ind w:left="-28" w:hanging="0"/>
              <w:rPr>
                <w:rFonts w:ascii="Calibri" w:hAnsi="Calibri" w:cs="Calibri"/>
                <w:bCs/>
                <w:sz w:val="18"/>
                <w:szCs w:val="18"/>
                <w:lang w:val="eu-ES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u-ES" w:eastAsia="es-ES"/>
              </w:rPr>
              <w:t>Mekanikan Ingeniaritzako Gradu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Másteres y Diploma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u-ES"/>
              </w:rPr>
              <w:t xml:space="preserve">Masterrak eta diplomak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áster en Ingeniería Informát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 xml:space="preserve">Informatikako Ingeniaritzako Masterr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áster en Ingeniería en Organización Industri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u-ES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u-ES" w:eastAsia="es-ES"/>
              </w:rPr>
              <w:t>Industria Antolaketako Ingeniaritzako Masterr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áster en Ingeniería Indust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Calibri" w:hAnsi="Calibri" w:cs="Calibri"/>
                <w:sz w:val="18"/>
                <w:szCs w:val="18"/>
                <w:lang w:val="eu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u-ES" w:eastAsia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u-ES" w:eastAsia="es-ES"/>
              </w:rPr>
              <w:t>Industria Ingeniaritzako Masterr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áster Universitario en Automatización, Electrónica y Control Indust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Industria Automatizazio, Elektronika eta Kontroleko Unibertsitate Master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cimientos Genéricos Requeridos / Eskatutako ezagutza orokorra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cimientos Específicos Requeridos / Eskatutako berariazko ezagutza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iomas / Hizkuntza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;Cambria" w:hAnsi="Frutiger;Cambria" w:cs="Frutiger;Cambria"/>
          <w:sz w:val="20"/>
        </w:rPr>
      </w:pPr>
      <w:r>
        <w:rPr>
          <w:rFonts w:cs="Frutiger;Cambria" w:ascii="Frutiger;Cambria" w:hAnsi="Frutiger;Cambria"/>
          <w:sz w:val="20"/>
        </w:rPr>
      </w:r>
    </w:p>
    <w:p>
      <w:pPr>
        <w:pStyle w:val="Normal"/>
        <w:rPr>
          <w:rFonts w:ascii="Frutiger;Cambria" w:hAnsi="Frutiger;Cambria" w:cs="Frutiger;Cambria"/>
          <w:sz w:val="20"/>
        </w:rPr>
      </w:pPr>
      <w:r>
        <w:rPr>
          <w:rFonts w:cs="Frutiger;Cambria" w:ascii="Frutiger;Cambria" w:hAnsi="Frutiger;Cambria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590"/>
        <w:gridCol w:w="952"/>
        <w:gridCol w:w="1208"/>
        <w:gridCol w:w="1060"/>
        <w:gridCol w:w="72"/>
        <w:gridCol w:w="1134"/>
        <w:gridCol w:w="212"/>
        <w:gridCol w:w="992"/>
        <w:gridCol w:w="283"/>
        <w:gridCol w:w="1065"/>
        <w:gridCol w:w="141"/>
      </w:tblGrid>
      <w:tr>
        <w:trPr/>
        <w:tc>
          <w:tcPr>
            <w:tcW w:w="4822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reve Descripción del Proyecto Formativ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Un Proyecto Formativo por cada Oferta de Prácticas. Las características  del Proyecto Formativo deben estar en consonancia con las directrices del RD </w:t>
            </w:r>
            <w:r>
              <w:rPr>
                <w:rFonts w:cs="Calibri" w:ascii="Calibri" w:hAnsi="Calibri"/>
                <w:sz w:val="16"/>
                <w:szCs w:val="16"/>
              </w:rPr>
              <w:t>592/2014</w:t>
            </w:r>
            <w:r>
              <w:rPr>
                <w:rFonts w:cs="Arial" w:ascii="Calibri" w:hAnsi="Calibri"/>
                <w:i/>
                <w:sz w:val="16"/>
              </w:rPr>
              <w:t>)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takuntza proiektuaren deskribapen labur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u-ES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lang w:val="eu-ES"/>
              </w:rPr>
              <w:t>(Prestakuntza proiektu bat praktika eskaintza bakoitzeko.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eu-ES"/>
              </w:rPr>
              <w:t xml:space="preserve">Prestakuntza proiektuaren ezaugarriak bat etorri behar dir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92/2014 </w:t>
            </w:r>
            <w:r>
              <w:rPr>
                <w:rFonts w:cs="Arial" w:ascii="Calibri" w:hAnsi="Calibri"/>
                <w:i/>
                <w:sz w:val="16"/>
                <w:szCs w:val="16"/>
                <w:lang w:val="eu-ES"/>
              </w:rPr>
              <w:t>Errege Dekretuko gidalerroekin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u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u-ES"/>
              </w:rPr>
            </w:r>
          </w:p>
        </w:tc>
      </w:tr>
      <w:tr>
        <w:trPr>
          <w:trHeight w:val="5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el Proyecto Formativo / Prestakuntza proiektuaren izena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reve Descripción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kribapen labur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artamento en el que se desarrolla la actividad / Jarduera zein sailetan egiten den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 / Herria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cias a desarrollar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Objetivos formativos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Garatu beharreko gaitasunak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(Prestakuntzako helburuak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vidades a Desarrollar / Garatu beharreko jardue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tor del Estudiant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kaslearen tutorea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del Tutor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earen posta elektronik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del Tutor / Tutorearen telefon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echa de Comienzo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siera d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napToGrid w:val="false"/>
              <w:spacing w:before="0" w:after="40"/>
              <w:jc w:val="left"/>
              <w:rPr>
                <w:rFonts w:ascii="Calibri" w:hAnsi="Calibri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pacing w:before="0" w:after="4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 xml:space="preserve">Fecha de Finalización </w:t>
            </w:r>
            <w:r>
              <w:rPr>
                <w:rFonts w:cs="Calibri" w:ascii="Calibri" w:hAnsi="Calibri"/>
                <w:i w:val="false"/>
                <w:szCs w:val="18"/>
              </w:rPr>
              <w:t>(1)</w:t>
            </w:r>
            <w:r>
              <w:rPr>
                <w:rFonts w:cs="Calibri" w:ascii="Calibri" w:hAnsi="Calibri"/>
                <w:b/>
                <w:i w:val="false"/>
                <w:szCs w:val="18"/>
              </w:rPr>
              <w:t xml:space="preserve"> / Amaiera data </w:t>
            </w:r>
            <w:r>
              <w:rPr>
                <w:rFonts w:cs="Calibri" w:ascii="Calibri" w:hAnsi="Calibri"/>
                <w:i w:val="false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napToGrid w:val="false"/>
              <w:spacing w:before="0" w:after="4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pacing w:before="0" w:after="4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Cs w:val="18"/>
              </w:rPr>
              <w:t xml:space="preserve">Horario </w:t>
            </w:r>
            <w:r>
              <w:rPr>
                <w:rFonts w:cs="Arial" w:ascii="Calibri" w:hAnsi="Calibri"/>
                <w:i w:val="false"/>
                <w:szCs w:val="18"/>
              </w:rPr>
              <w:t>(2)</w:t>
            </w:r>
            <w:r>
              <w:rPr>
                <w:rFonts w:cs="Arial" w:ascii="Calibri" w:hAnsi="Calibri"/>
                <w:b/>
                <w:i w:val="false"/>
                <w:szCs w:val="18"/>
              </w:rPr>
              <w:t xml:space="preserve"> / Ordutegia </w:t>
            </w:r>
            <w:r>
              <w:rPr>
                <w:rFonts w:cs="Arial" w:ascii="Calibri" w:hAnsi="Calibri"/>
                <w:i w:val="false"/>
                <w:szCs w:val="18"/>
              </w:rPr>
              <w:t>(2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napToGrid w:val="false"/>
              <w:spacing w:before="0" w:after="4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i w:val="false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oras Totales Estimadas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3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Estimatutako ordu kopurua guztir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3)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olsa de Ayuda 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u-ES"/>
              </w:rPr>
              <w:t xml:space="preserve">Laguntza-poltsa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icidad y Forma de Abono / Aldizkakotasuna eta ordaintzeko modu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º de Estudiantes solicitados / Eskatutako ikasle kopuru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Cs w:val="18"/>
              </w:rPr>
              <w:t xml:space="preserve">Posible Desarrollo de Proyecto Fin de Carrera (S/N) / </w:t>
            </w:r>
          </w:p>
          <w:p>
            <w:pPr>
              <w:pStyle w:val="Instruc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Cs w:val="18"/>
              </w:rPr>
              <w:t>Karrera amaierako proiektua garatzeko aukera (B/E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tr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4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Beste batzuk </w:t>
            </w:r>
            <w:r>
              <w:rPr>
                <w:rFonts w:cs="Calibri" w:ascii="Calibri" w:hAnsi="Calibri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"/>
              <w:snapToGrid w:val="false"/>
              <w:spacing w:before="0" w:after="40"/>
              <w:rPr>
                <w:rFonts w:ascii="Frutiger;Cambria" w:hAnsi="Frutiger;Cambria" w:cs="Frutiger;Cambria"/>
                <w:b/>
                <w:b/>
                <w:bCs/>
                <w:sz w:val="20"/>
                <w:szCs w:val="18"/>
              </w:rPr>
            </w:pPr>
            <w:r>
              <w:rPr>
                <w:rFonts w:cs="Frutiger;Cambria" w:ascii="Frutiger;Cambria" w:hAnsi="Frutiger;Cambria"/>
                <w:b/>
                <w:bCs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18"/>
      </w:tblGrid>
      <w:tr>
        <w:trPr/>
        <w:tc>
          <w:tcPr>
            <w:tcW w:w="4822" w:type="dxa"/>
            <w:tcBorders/>
          </w:tcPr>
          <w:p>
            <w:pPr>
              <w:pStyle w:val="Prrafodelista1"/>
              <w:ind w:left="0" w:hanging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1) Fecha Límite = fin de curso académico, 31 de agosto</w:t>
            </w:r>
          </w:p>
          <w:p>
            <w:pPr>
              <w:pStyle w:val="Prrafodelista1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2)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res meses a media jornada durante el periodo lectivo; durante el periodo vacacional los estudiantes pueden trabajar a jornada completa.</w:t>
            </w:r>
          </w:p>
          <w:p>
            <w:pPr>
              <w:pStyle w:val="Prrafodelista1"/>
              <w:ind w:left="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3) 140 horas mínimo </w:t>
            </w:r>
          </w:p>
          <w:p>
            <w:pPr>
              <w:pStyle w:val="Prrafodelista1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4) Si hay estudiantes preseleccionados, indicar nombre y DNI de cada un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u-ES"/>
              </w:rPr>
              <w:t>(1) Azken eguna = ikasturtearen amaiera, abuztuaren 31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u-ES"/>
              </w:rPr>
              <w:t>(2) Hiru hilabete lanaldi erdian, ikasturtean zehar; oporraldian, ikasleek lanaldi osoan lan egin dezaket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u-ES"/>
              </w:rPr>
              <w:t>(3) 140 ordu gutxiene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u-ES"/>
              </w:rPr>
              <w:t>(4) Aurretiaz aukeratutako ikaslerik badago, adierazi bakoitzaren izena eta NAN zenbakia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Uso Interno / Barruan erabiltze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62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</w:rPr>
        <w:t xml:space="preserve">Sus datos figurarán en un fichero automatizado de la Universidad de Deusto (Ley Orgánica 15/19999 de 13 de diciembre y </w:t>
      </w:r>
      <w:r>
        <w:rPr>
          <w:rFonts w:cs="Arial" w:ascii="Calibri" w:hAnsi="Calibri"/>
          <w:color w:val="000000"/>
          <w:sz w:val="16"/>
          <w:szCs w:val="16"/>
        </w:rPr>
        <w:t>Real Decreto 1720/2007, de 21 de diciembre, por el que se aprueba el Reglamento de desarrollo de dicha Ley</w:t>
      </w:r>
      <w:r>
        <w:rPr>
          <w:rFonts w:cs="Arial" w:ascii="Calibri" w:hAnsi="Calibri"/>
          <w:sz w:val="16"/>
        </w:rPr>
        <w:t>) para la gestión de prácticas en empresa. Si desea acceder a ellos, rectificarlos u oponerse a su tratamiento, escriba a la Universidad de Deusto, Facultad de Ingeniería, Cooperación Educativa, Avda. Universidades, 24, 48007 Bilbao.</w:t>
      </w:r>
      <w:r>
        <w:rPr>
          <w:rStyle w:val="FootnoteCharacters"/>
          <w:sz w:val="16"/>
        </w:rPr>
        <w:t>?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lang w:val="eu-ES"/>
        </w:rPr>
        <w:t>Datuak Deustuko Unibertsitatearen fitxategi automatizatu batean gordeko dira (abenduaren 13ko 15/1999 Lege Organikoa, eta abenduaren 21eko 1720/2007 Errege Dekretua, aurreko legea garatzeko araudia onartzen duena), enpresetako praktiken kudeaketarako.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lang w:val="eu-ES"/>
        </w:rPr>
        <w:t>Datu horiek ikusi, zuzendu, ezabatu edo haien aurka egiteko, idatzi Deustuko Unibertsitateko Ingeniaritza Fakultatera, Hezkuntzako Lankidetza, Unibertsitate etorbidea, 24, 48007 Bilb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09650" cy="5410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eastAsia="ja-JP"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;Cambria" w:hAnsi="Frutiger;Cambria" w:cs="Frutiger;Cambr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ruc">
    <w:name w:val="Instruc"/>
    <w:basedOn w:val="Normal"/>
    <w:qFormat/>
    <w:pPr>
      <w:spacing w:before="0" w:after="40"/>
      <w:jc w:val="right"/>
    </w:pPr>
    <w:rPr>
      <w:rFonts w:ascii="Tahoma" w:hAnsi="Tahoma" w:cs="Tahoma"/>
      <w:i/>
      <w:iCs/>
      <w:sz w:val="18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0:00Z</dcterms:created>
  <dc:creator>Deusto</dc:creator>
  <dc:description/>
  <dc:language>en-US</dc:language>
  <cp:lastModifiedBy>Larraitz Elorriaga Berasaluce</cp:lastModifiedBy>
  <cp:lastPrinted>2012-10-26T18:09:00Z</cp:lastPrinted>
  <dcterms:modified xsi:type="dcterms:W3CDTF">2022-04-04T13:20:00Z</dcterms:modified>
  <cp:revision>2</cp:revision>
  <dc:subject/>
  <dc:title>Impreso de Solicitud de Alumno en Pr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