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moria de Prácticas Académicas Exter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980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sta memoria es un documento formal, objeto de calificación; descuidar la redacción, formato así como los datos que deben aparecer en ella, supone una penalización en la calificación que obtiene el estudiante por la misma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be entregarse en los días próximos a la finalización de la práctica, o en el caso de continuar la práctica después de la evaluación, en las fechas marcadas por las convocatorias oficiale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La longitud mínima de la memoria es d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páginas con contenido. Las líneas en blanco para ampliar extensión y sin contenido, el aumento del tamaño de letra, y variaciones similares, no son rentables, tienen penalizaciones importantes.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Datos del estudi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Compl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bre oficial de la titulac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que cursa el estudia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Descripción de la Empresa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5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bre de la Empresa 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micilio social 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tor en la Empresa 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rreo Electrónic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éfon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 de la Empresa y del Departamento en el que se han desarrollado las Prácticas</w:t>
            </w:r>
          </w:p>
          <w:p>
            <w:pPr>
              <w:pStyle w:val="Normal"/>
              <w:jc w:val="right"/>
              <w:rPr>
                <w:rFonts w:ascii="Frutiger" w:hAnsi="Frutiger" w:cs="Frutiger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scripción de la empresa, tipo, actividad, organigrama básico, departamento en el que se realizan las prácticas, labor del mismo.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3. Descripción del Proyecto Formativo</w:t>
      </w:r>
      <w:r>
        <w:rPr/>
        <w:t xml:space="preserve">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In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F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s/dí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hor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del Proyecto Formativ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be coincidir con el incluido en el anexo al convenio firmado por el estudiante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cripción concreta y detallada de las tareas y trabajos realizados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Descripción exhaustiva del trabajo realizado, respetando el secreto profesional al que el estudiante esté obligado. </w:t>
            </w:r>
          </w:p>
          <w:p>
            <w:pPr>
              <w:pStyle w:val="Normal"/>
              <w:jc w:val="right"/>
              <w:rPr>
                <w:rFonts w:ascii="Frutiger" w:hAnsi="Frutiger" w:cs="Frutiger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e espera, al menos, una anotación semanal con el resumen de lo realizado en la semana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ción Recibida  </w:t>
            </w:r>
          </w:p>
          <w:p>
            <w:pPr>
              <w:pStyle w:val="Normal"/>
              <w:jc w:val="right"/>
              <w:rPr>
                <w:rFonts w:ascii="Frutiger" w:hAnsi="Frutiger" w:cs="Frutiger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ursos de formación recibidos (horas), formación específica por parte del tutor u otras personas en la empresa, manuales y otras lecturas necesarias para realizar el trabajo,..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lación de problemas planteados y procedimiento de resolución de los mismo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Conclusiones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5"/>
        <w:gridCol w:w="4304"/>
        <w:gridCol w:w="57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vería a realizar Prácticas en la misma empresa (S/N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 ha desarrollado el Proyecto Fin de Grado (S/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loración de las tareas desarrolladas con los contenidos y competencias adquiridos en relación a tu titulación 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lacionar las actividades de las Prácticas con las asignaturas de la titulación y las competencias genéricas y específicas asociadas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Estudia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udia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udia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udia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udiant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ctos positivos y negativos más significativos relacionados con el desarrollo de las prácticas </w:t>
            </w:r>
          </w:p>
          <w:p>
            <w:pPr>
              <w:pStyle w:val="Normal"/>
              <w:jc w:val="right"/>
              <w:rPr>
                <w:rFonts w:ascii="Frutiger" w:hAnsi="Frutiger" w:cs="Frutiger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mbiente de trabajo, relaciones con el tutor y los compañeros, funciones claras en la empresa, horario establecido,…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álisis crítico y valoración personal de las aportaciones, que en materia de aprendizaje, han supuesto las prácticas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Utilidad de la aportación del estudiante a la empresa.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aloración de las competencias y conocimientos adquiridos en las prácticas.</w:t>
            </w:r>
          </w:p>
          <w:p>
            <w:pPr>
              <w:pStyle w:val="Normal"/>
              <w:jc w:val="right"/>
              <w:rPr>
                <w:rFonts w:ascii="Frutiger" w:hAnsi="Frutiger" w:cs="Frutiger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nálisis crítico del trabajo realizado por el estudiante</w:t>
            </w:r>
          </w:p>
        </w:tc>
      </w:tr>
    </w:tbl>
    <w:p>
      <w:pPr>
        <w:pStyle w:val="Estudiante"/>
        <w:rPr>
          <w:lang w:val="eu-ES"/>
        </w:rPr>
      </w:pPr>
      <w:r>
        <w:rPr>
          <w:lang w:val="eu-ES"/>
        </w:rPr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Estudiante"/>
        <w:rPr>
          <w:bCs/>
        </w:rPr>
      </w:pPr>
      <w:r>
        <w:rPr>
          <w:bCs/>
        </w:rPr>
      </w:r>
    </w:p>
    <w:p>
      <w:pPr>
        <w:pStyle w:val="Estudiante"/>
        <w:rPr>
          <w:bCs/>
        </w:rPr>
      </w:pPr>
      <w:r>
        <w:rPr>
          <w:bCs/>
        </w:rPr>
      </w:r>
    </w:p>
    <w:p>
      <w:pPr>
        <w:pStyle w:val="Estudiante"/>
        <w:rPr>
          <w:bCs/>
        </w:rPr>
      </w:pPr>
      <w:r>
        <w:rPr>
          <w:bCs/>
        </w:rPr>
      </w:r>
    </w:p>
    <w:p>
      <w:pPr>
        <w:pStyle w:val="Estudiante"/>
        <w:rPr>
          <w:bCs/>
        </w:rPr>
      </w:pPr>
      <w:r>
        <w:rPr>
          <w:bCs/>
        </w:rPr>
      </w:r>
    </w:p>
    <w:p>
      <w:pPr>
        <w:pStyle w:val="Estudiante"/>
        <w:rPr>
          <w:bCs/>
        </w:rPr>
      </w:pPr>
      <w:r>
        <w:rPr>
          <w:bC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" w:hAnsi="Frutiger" w:cs="Frutiger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ugerencias de mejora y evaluación de las prácticas </w:t>
            </w:r>
          </w:p>
        </w:tc>
      </w:tr>
    </w:tbl>
    <w:p>
      <w:pPr>
        <w:pStyle w:val="Estudiante"/>
        <w:rPr/>
      </w:pPr>
      <w:r>
        <w:rPr/>
      </w:r>
    </w:p>
    <w:p>
      <w:pPr>
        <w:pStyle w:val="Estudiante"/>
        <w:rPr>
          <w:i/>
          <w:i/>
          <w:iCs/>
        </w:rPr>
      </w:pPr>
      <w:r>
        <w:rPr/>
        <w:t>[AGREGAR VUESTRO TEXTO AQUI]</w:t>
      </w:r>
    </w:p>
    <w:p>
      <w:pPr>
        <w:pStyle w:val="Estudiante"/>
        <w:rPr>
          <w:i/>
          <w:i/>
          <w:iCs/>
        </w:rPr>
      </w:pPr>
      <w:r>
        <w:rPr>
          <w:i/>
          <w:iCs/>
        </w:rPr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p>
      <w:pPr>
        <w:pStyle w:val="Estudia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85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09650" cy="539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Times New Roman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eastAsia="ja-JP"/>
    </w:rPr>
  </w:style>
  <w:style w:type="character" w:styleId="BalloonTextChar1">
    <w:name w:val="Balloon Text Char1"/>
    <w:basedOn w:val="Fuentedeprrafopredeter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MS Mincho;ＭＳ 明朝" w:cs="Comic Sans MS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" w:hAnsi="Frutiger" w:cs="Frutig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">
    <w:name w:val="Instruc"/>
    <w:basedOn w:val="Normal"/>
    <w:qFormat/>
    <w:pPr>
      <w:spacing w:before="0" w:after="40"/>
      <w:jc w:val="right"/>
    </w:pPr>
    <w:rPr>
      <w:rFonts w:ascii="Tahoma" w:hAnsi="Tahoma" w:cs="Tahoma"/>
      <w:i/>
      <w:iCs/>
      <w:sz w:val="18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udiante">
    <w:name w:val="Estudiante"/>
    <w:basedOn w:val="Normal"/>
    <w:qFormat/>
    <w:pPr>
      <w:ind w:left="142" w:hanging="0"/>
    </w:pPr>
    <w:rPr>
      <w:rFonts w:ascii="Arial" w:hAnsi="Arial" w:cs="Arial"/>
      <w:color w:val="548DD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7:00Z</dcterms:created>
  <dc:creator>Deusto</dc:creator>
  <dc:description/>
  <cp:keywords/>
  <dc:language>en-US</dc:language>
  <cp:lastModifiedBy>barredo fuentes asunción</cp:lastModifiedBy>
  <cp:lastPrinted>2014-05-08T12:37:00Z</cp:lastPrinted>
  <dcterms:modified xsi:type="dcterms:W3CDTF">2014-09-10T15:01:00Z</dcterms:modified>
  <cp:revision>9</cp:revision>
  <dc:subject/>
  <dc:title>Impreso de Solicitud de Alumno en Pr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