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N CORPOR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EMPRE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300"/>
        <w:rPr>
          <w:i/>
          <w:i/>
        </w:rPr>
      </w:pPr>
      <w:r>
        <w:rPr>
          <w:i/>
        </w:rPr>
        <w:t>CERTIFICADO DE PRÁCTICAS EXTERNAS / KANPOKO PRAKTIKEN ZIURTAGIRIA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 Prácticas / Praktiketako arduradun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 / NAN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 / Empres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 / Kargu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/ TXOSTENA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iante / Ikaslea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que ha realizado durante su periodo de Prácticas Externas en la Empresa / Kanpoko enpresako praktiketan egindako jarduerak: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Vietas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1 / 1. jarduera:</w:t>
      </w:r>
    </w:p>
    <w:p>
      <w:pPr>
        <w:pStyle w:val="Vietas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 2 / 2. jarduera:</w:t>
      </w:r>
    </w:p>
    <w:p>
      <w:pPr>
        <w:pStyle w:val="Vietas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 3 / 3. jarduera:</w:t>
      </w:r>
    </w:p>
    <w:p>
      <w:pPr>
        <w:pStyle w:val="Vietas"/>
        <w:numPr>
          <w:ilvl w:val="0"/>
          <w:numId w:val="0"/>
        </w:numPr>
        <w:spacing w:lineRule="exact" w:line="30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ietas"/>
        <w:numPr>
          <w:ilvl w:val="0"/>
          <w:numId w:val="0"/>
        </w:numPr>
        <w:spacing w:lineRule="exact" w:line="30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Inicio / Hasiera dat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Fin / Amaiera dat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total de horas / Ordu kopurua guztir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 general / Balorazio orokorr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/ Data: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do / Sinadura</w:t>
        <w:tab/>
        <w:tab/>
        <w:tab/>
        <w:tab/>
        <w:t>Sello de la Empresa / Enpresaren zigilua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s">
    <w:name w:val="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8:00Z</dcterms:created>
  <dc:creator>cortazar</dc:creator>
  <dc:description/>
  <cp:keywords/>
  <dc:language>en-US</dc:language>
  <cp:lastModifiedBy>barredo fuentes asunción</cp:lastModifiedBy>
  <dcterms:modified xsi:type="dcterms:W3CDTF">2012-11-05T07:58:00Z</dcterms:modified>
  <cp:revision>2</cp:revision>
  <dc:subject/>
  <dc:title>IMAGEN CORPORATIVA</dc:title>
</cp:coreProperties>
</file>