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1497"/>
        <w:gridCol w:w="1503"/>
        <w:gridCol w:w="31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EXO AL CONVENIO DE COOPERACIÓN EDUCATIVA ENTRE LA UNIVERSIDAD DE DEUSTO Y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 w:eastAsia="en-US"/>
              </w:rPr>
              <w:t>(NOMBRE DE LA ENTIDAD COLABORADORA CON LA QUE SE FIRMÓ EL CONVEN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 xml:space="preserve">DEUSTUKO UNIBERTSITATEAREN ETA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u-ES" w:eastAsia="en-US"/>
              </w:rPr>
              <w:t>(NOMBRE DE LA ENTIDAD COLABORADORA CON LA QUE SE FIRMÓ EL CONVENIO)</w:t>
            </w:r>
            <w:r>
              <w:rPr>
                <w:rFonts w:cs="Arial" w:ascii="Arial" w:hAnsi="Arial"/>
                <w:b/>
                <w:sz w:val="22"/>
                <w:szCs w:val="22"/>
                <w:lang w:val="eu-ES"/>
              </w:rPr>
              <w:t xml:space="preserve"> ENTITATEAREN ARTEKO HEZKUNTZAKO LANKIDETZA-HITZARMENAREN ERANSKI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val="eu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</w:rPr>
              <w:t xml:space="preserve">La UNIVERSIDAD DE DEUSTO y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A)</w:t>
            </w:r>
            <w:r>
              <w:rPr>
                <w:rFonts w:eastAsia="Calibri" w:cs="Arial" w:ascii="Arial" w:hAnsi="Arial"/>
                <w:iCs/>
              </w:rPr>
              <w:t xml:space="preserve"> firmaron el </w:t>
            </w:r>
            <w:r>
              <w:rPr>
                <w:rFonts w:eastAsia="Calibri" w:cs="Arial" w:ascii="Arial" w:hAnsi="Arial"/>
                <w:iCs/>
                <w:color w:val="00B050"/>
              </w:rPr>
              <w:t>(INDICAR FECHA)</w:t>
            </w:r>
            <w:r>
              <w:rPr>
                <w:rFonts w:eastAsia="Calibri" w:cs="Arial" w:ascii="Arial" w:hAnsi="Arial"/>
                <w:iCs/>
              </w:rPr>
              <w:t xml:space="preserve"> un Convenio de Cooperación Educativa al amparo del </w:t>
            </w:r>
            <w:r>
              <w:rPr>
                <w:rFonts w:eastAsia="Calibri" w:cs="Arial" w:ascii="Arial" w:hAnsi="Arial"/>
                <w:i/>
                <w:iCs/>
              </w:rPr>
              <w:t>Real Decreto 592/2014, de 11 de julio (BOE del 30), por el que se regulan las prácticas académicas externas de los estudiantes universitarios y de la Orden del Rector 11/2009, de 19 de junio, por la que se modifica la Orden del Rector 22/2004, de 24 de septiembre, por la que se regula la tramitación y aprobación de convenios a suscribir por la Universidad de Deusto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Como ANEXO al citado Convenio </w:t>
            </w:r>
            <w:r>
              <w:rPr>
                <w:rFonts w:eastAsia="Calibri" w:cs="Arial" w:ascii="Arial" w:hAnsi="Arial"/>
                <w:bCs/>
                <w:iCs/>
              </w:rPr>
              <w:t>se firma el</w:t>
            </w:r>
            <w:r>
              <w:rPr>
                <w:rFonts w:eastAsia="Calibri" w:cs="Arial" w:ascii="Arial" w:hAnsi="Arial"/>
                <w:iCs/>
              </w:rPr>
              <w:t xml:space="preserve"> presente documento al objeto de concretar las características de la práctica académica externa en la que va a participar el estudiante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  <w:t>(SE INDICAN A CONTINUACIÓN LAS MENCIONES MÍNIMAS QUE DEBE TENER EL ANEXO, SIN PERJUICIO DE LAS QUE CADA FACULTAD PUEDA AÑADIR DE FORMA COMPLEMENTARIA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DATOS DEL ESTUDIANTE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ombre, apellidos y DNI: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Grado y curso: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DATOS DE LOS TUTORE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ombre y apellidos del tutor académico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Nombre y apellidos del tutor de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ORA)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LUGAR DONDE SE VA A DESARROLLAR LA PRÁCT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  <w:t>(INDICAR LA DIRECCIÓN, DEPARTAMENTO DE LA EMPRESA, ETC.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DURACIÓN Y HORARIO DE REALIZACIÓN DE LA PRÁCTIC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  <w:color w:val="00B050"/>
              </w:rPr>
              <w:t xml:space="preserve">(TENER EN CUENTA LAS CONDICIONES ESTABLECIDAS EN LA ESTIPULACIÓN 4ª DEL CONVENIO: </w:t>
            </w:r>
            <w:r>
              <w:rPr>
                <w:rFonts w:eastAsia="Calibri" w:cs="Arial" w:ascii="Arial" w:hAnsi="Arial"/>
                <w:iCs/>
                <w:color w:val="0070C0"/>
              </w:rPr>
              <w:t>INCLUIR Nª DE CRÉDITOS</w:t>
            </w:r>
            <w:r>
              <w:rPr>
                <w:rFonts w:eastAsia="Calibri" w:cs="Arial" w:ascii="Arial" w:hAnsi="Arial"/>
                <w:iCs/>
                <w:color w:val="00B050"/>
              </w:rPr>
              <w:t>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ROYECTO FORMATIVO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708"/>
              </w:tabs>
              <w:ind w:left="720" w:hanging="436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 xml:space="preserve">Carácter de la práctica: </w:t>
            </w:r>
            <w:r>
              <w:rPr>
                <w:rFonts w:eastAsia="Calibri" w:cs="Arial" w:ascii="Arial" w:hAnsi="Arial"/>
                <w:iCs/>
                <w:color w:val="00B050"/>
              </w:rPr>
              <w:t>(INDICAR SI ES CURRICULLAR O EXTRACURRICULAR)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708"/>
              </w:tabs>
              <w:ind w:left="720" w:hanging="436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 xml:space="preserve">Objetivos educativos: </w:t>
            </w:r>
            <w:r>
              <w:rPr>
                <w:rFonts w:eastAsia="Calibri" w:cs="Arial" w:ascii="Arial" w:hAnsi="Arial"/>
                <w:iCs/>
                <w:color w:val="00B050"/>
              </w:rPr>
              <w:t>(LOS OBJETIVOS SE ESTABLECERÁN CONSIDERANDO LAS COMPETENCIAS BÁSICAS, GENÉRICAS Y/O ESPECÍFICAS QUE DEBE ADQUIRIR EL ESTUDIANTE)</w:t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708"/>
              </w:tabs>
              <w:ind w:left="720" w:hanging="436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 xml:space="preserve">Actividades a realizar: </w:t>
            </w:r>
            <w:r>
              <w:rPr>
                <w:rFonts w:eastAsia="Calibri" w:cs="Arial" w:ascii="Arial" w:hAnsi="Arial"/>
                <w:iCs/>
                <w:color w:val="00B050"/>
              </w:rPr>
              <w:t>(LOS CONTENIDOS DE LA PRÁCTICA SE DEFINIRÁN DE FORMA QUE ASEGUREN LA RELACIÓN DIRECTA CON LAS COMPETENCIAS A ADQUIRIR Y CON LOS ESTUDIOS CURSADOS)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/>
            </w:pPr>
            <w:r>
              <w:rPr>
                <w:rFonts w:eastAsia="Calibri" w:cs="Arial" w:ascii="Arial" w:hAnsi="Arial"/>
                <w:b/>
                <w:iCs/>
              </w:rPr>
              <w:t>Grado / Postgrado: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Objetivo y descripción de la actividad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Competencias Genéricas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Competencias Específicas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lanificación temporal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Indicadores de seguimiento: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Acude puntualmente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Recibe las orientaciones pertinentes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Asume las tareas que se le encomiendan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iCs/>
              </w:rPr>
              <w:t>Guarda confidencialidad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Resultados de aprendizaje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Observaciones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BOLSA DE AYUDA PARA EL ESTUDIANT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  <w:t>(SI ESTÁ PREVISTA, INDICAR CUANTÍA Y FORMA DE ABONO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OBLIGACIONES DEL ESTUDIANTE EN PRÁCTIC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Durante la realización de las prácticas académicas externas el estudiante deberá atender al cumplimiento de los siguientes deberes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</w:rPr>
              <w:t xml:space="preserve">Cumplir la normativa vigente relativa a prácticas externas establecidas por </w:t>
            </w:r>
            <w:r>
              <w:rPr>
                <w:rFonts w:eastAsia="Calibri" w:cs="Arial" w:ascii="Arial" w:hAnsi="Arial"/>
                <w:b/>
                <w:iCs/>
              </w:rPr>
              <w:t>DEUSTO</w:t>
            </w:r>
            <w:r>
              <w:rPr>
                <w:rFonts w:eastAsia="Calibri" w:cs="Arial" w:ascii="Arial" w:hAnsi="Arial"/>
                <w:iCs/>
              </w:rPr>
              <w:t>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Conocer y cumplir el Proyecto Formativo de las prácticas siguiendo las indicaciones del tutor asignado por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ORA)</w:t>
            </w:r>
            <w:r>
              <w:rPr>
                <w:rFonts w:eastAsia="Calibri" w:cs="Arial" w:ascii="Arial" w:hAnsi="Arial"/>
                <w:iCs/>
              </w:rPr>
              <w:t xml:space="preserve"> bajo la supervisión del tutor académico de </w:t>
            </w:r>
            <w:r>
              <w:rPr>
                <w:rFonts w:eastAsia="Calibri" w:cs="Arial" w:ascii="Arial" w:hAnsi="Arial"/>
                <w:b/>
                <w:iCs/>
              </w:rPr>
              <w:t>DEUST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</w:rPr>
              <w:t xml:space="preserve">Mantener contacto con el tutor académico de </w:t>
            </w:r>
            <w:r>
              <w:rPr>
                <w:rFonts w:eastAsia="Calibri" w:cs="Arial" w:ascii="Arial" w:hAnsi="Arial"/>
                <w:b/>
                <w:iCs/>
              </w:rPr>
              <w:t>DEUSTO</w:t>
            </w:r>
            <w:r>
              <w:rPr>
                <w:rFonts w:eastAsia="Calibri" w:cs="Arial" w:ascii="Arial" w:hAnsi="Arial"/>
                <w:iCs/>
              </w:rPr>
              <w:t xml:space="preserve"> durante el desarrollo de la práctica y comunicarle cualquier incidencia que pueda surgir en el mismo, así como hacer entrega de los documentos e informes de seguimiento intermedio y la memoria final que le sean requerido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</w:rPr>
              <w:t xml:space="preserve">Incorporarse a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ORA)</w:t>
            </w:r>
            <w:r>
              <w:rPr>
                <w:rFonts w:eastAsia="Calibri" w:cs="Arial" w:ascii="Arial" w:hAnsi="Arial"/>
                <w:iCs/>
              </w:rPr>
              <w:t xml:space="preserve"> en la fecha acordada, cumplir el horario previsto en el proyecto educativo y respetar las normas de funcionamiento, seguridad y prevención de riesgos laborales de la mism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</w:rPr>
              <w:t xml:space="preserve">Desarrollar el Proyecto Formativo y cumplir con diligencia las actividades acordadas con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ORA)</w:t>
            </w:r>
            <w:r>
              <w:rPr>
                <w:rFonts w:eastAsia="Calibri" w:cs="Arial" w:ascii="Arial" w:hAnsi="Arial"/>
                <w:iCs/>
              </w:rPr>
              <w:t xml:space="preserve"> conforme a las líneas establecidas en el mism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Elaboración de la memoria final de las prácticas y, en su caso, del informe intermedi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Guardar confidencialidad en relación con la información interna de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ORA)</w:t>
            </w:r>
            <w:r>
              <w:rPr>
                <w:rFonts w:eastAsia="Calibri" w:cs="Arial" w:ascii="Arial" w:hAnsi="Arial"/>
                <w:iCs/>
              </w:rPr>
              <w:t xml:space="preserve"> y guardar secreto profesional sobre sus actividades, durante su estancia y finalizada ést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Mostrar, en todo momento, una actitud respetuosa hacia la política de </w:t>
            </w:r>
            <w:r>
              <w:rPr>
                <w:rFonts w:eastAsia="Calibri" w:cs="Arial" w:ascii="Arial" w:hAnsi="Arial"/>
                <w:iCs/>
                <w:color w:val="00B050"/>
              </w:rPr>
              <w:t>(ENTIDAD COLABORADORA)</w:t>
            </w:r>
            <w:r>
              <w:rPr>
                <w:rFonts w:eastAsia="Calibri" w:cs="Arial" w:ascii="Arial" w:hAnsi="Arial"/>
                <w:iCs/>
              </w:rPr>
              <w:t xml:space="preserve">, salvaguardando el buen nombre de </w:t>
            </w:r>
            <w:r>
              <w:rPr>
                <w:rFonts w:eastAsia="Calibri" w:cs="Arial" w:ascii="Arial" w:hAnsi="Arial"/>
                <w:b/>
                <w:iCs/>
              </w:rPr>
              <w:t>DEUSTO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ROTECCIÓN DE DATOS</w:t>
            </w:r>
          </w:p>
          <w:p>
            <w:pPr>
              <w:pStyle w:val="Normal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</w:rPr>
              <w:t xml:space="preserve">Con objeto de dar cumplimiento a lo establecido por el Reglamento (UE) 2016/679 del Parlamento Europeo y del Consejo, de 27 de abril de 2016, </w:t>
            </w:r>
            <w:r>
              <w:rPr>
                <w:rFonts w:eastAsia="Calibri" w:cs="Arial" w:ascii="Arial" w:hAnsi="Arial"/>
              </w:rPr>
              <w:t>relativo a la protección de las personas físicas en lo que respecta al tratamiento de datos personales y a la libre circulación de estos datos (</w:t>
            </w:r>
            <w:r>
              <w:rPr>
                <w:rFonts w:cs="Arial" w:ascii="Arial" w:hAnsi="Arial"/>
                <w:b/>
                <w:bCs/>
              </w:rPr>
              <w:t>Reglamento general de protección de datos</w:t>
            </w:r>
            <w:r>
              <w:rPr>
                <w:rFonts w:eastAsia="Calibri" w:cs="Arial" w:ascii="Arial" w:hAnsi="Arial"/>
              </w:rPr>
              <w:t>, en adelante RGPD), se facilita la siguiente información básica de protección de datos al estudiant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. ¿Quién es el Responsable del tratamiento de sus datos?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VERSIDAD DE DEUS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F R4868004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retaria General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Correo electrónico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</w:rPr>
                <w:t>secretariageneral@deusto.e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rección postal: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Avenida de las Universidades, 24-Bilbao 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>(CP-48007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legado de Protección de Datos: 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>Director de Auditoría y Control Interno</w:t>
            </w:r>
          </w:p>
          <w:p>
            <w:pPr>
              <w:pStyle w:val="Normal"/>
              <w:ind w:left="567" w:right="66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>Teléfono: 94 413 94 30</w:t>
            </w:r>
          </w:p>
          <w:p>
            <w:pPr>
              <w:pStyle w:val="Normal"/>
              <w:ind w:left="567" w:right="66" w:hanging="283"/>
              <w:rPr>
                <w:rStyle w:val="InternetLink"/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email: 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</w:rPr>
                <w:t>dpo@deusto.es</w:t>
              </w:r>
            </w:hyperlink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ascii="Arial" w:hAnsi="Arial" w:eastAsia="Arial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. ¿Para qué tratamos sus datos?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IVERSIDAD DE DEUSTO trata los datos personales para gestionar las prácticas externas de su alumnado en instituciones y empresas convenidas con el fin de complementar su formación académica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ON. ¿Cuál es la legitimación para el tratamiento de sus datos?</w:t>
            </w:r>
          </w:p>
          <w:p>
            <w:pPr>
              <w:pStyle w:val="Prrafodelista"/>
              <w:spacing w:before="0" w:after="120"/>
              <w:ind w:left="284" w:right="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ase legal para el tratamiento de sus datos es la relación jurídica establecida con el estudiante en virtud del contrato de matrícula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. ¿A qué destinatarios se comunicarán sus datos?</w:t>
            </w:r>
          </w:p>
          <w:p>
            <w:pPr>
              <w:pStyle w:val="Prrafodelista"/>
              <w:spacing w:before="0" w:after="120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legalmente establecidas que resulten de aplicación en este tratamiento.</w:t>
            </w:r>
          </w:p>
          <w:p>
            <w:pPr>
              <w:pStyle w:val="Prrafodelista"/>
              <w:spacing w:before="0" w:after="120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instituciones públicas o privadas directamente relacionadas con la Universidad de Deusto con las que se haya suscrito un convenio de colabor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RVACIÓN. ¿Durante cuánto tiempo conservaremos sus datos?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atos personales de contenido académico se tratarán mientras se realicen las prácticas y, se conservarán indefinidamente en aplicación de la Ley Orgánica de Universidades y normativa de desarrollo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atos que impliquen gestión económica y financiera por la Universidad de Deusto se mantendrán durante los cinco años posteriores a la finalización de los estudios en aplicación de la legislación vigente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RECHOS. ¿Cuáles son sus derechos cuando nos facilita sus datos? 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ene derecho de acceso, rectificación, supresión de sus datos, a la limitación u oposición a su tratamiento, así como a la portabilidad de sus datos personales 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dirigiendo un correo electrónico a la dirección privacidad@deusto.es y también por correo postal, tal y como se indica en el apartado “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2"/>
                  <w:shd w:fill="FFFFFF" w:val="clear"/>
                </w:rPr>
                <w:t>Tutela de derechos</w:t>
              </w:r>
            </w:hyperlink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 xml:space="preserve">” del portal de privacidad disponible en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2"/>
                  <w:shd w:fill="FFFFFF" w:val="clear"/>
                </w:rPr>
                <w:t>www.deusto.es</w:t>
              </w:r>
            </w:hyperlink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e igualmente del derecho a reclamar ante la Agencia de Protección de Datos, especialmente cuando no haya obtenido satisfacción en el ejercicio de sus derechos, en la dirección postal y/o electrónica indicada en la página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www.agpd.es</w:t>
              </w:r>
            </w:hyperlink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sz w:val="18"/>
              </w:rPr>
            </w:pPr>
            <w:r>
              <w:rPr>
                <w:rFonts w:eastAsia="Calibri" w:cs="Arial" w:ascii="Arial" w:hAnsi="Arial"/>
                <w:iCs/>
                <w:sz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</w:rPr>
              <w:t xml:space="preserve">En </w:t>
            </w:r>
            <w:r>
              <w:rPr>
                <w:rFonts w:eastAsia="Calibri" w:cs="Arial" w:ascii="Arial" w:hAnsi="Arial"/>
                <w:iCs/>
                <w:color w:val="00B050"/>
              </w:rPr>
              <w:t>XXXXX</w:t>
            </w:r>
            <w:r>
              <w:rPr>
                <w:rFonts w:eastAsia="Calibri" w:cs="Arial" w:ascii="Arial" w:hAnsi="Arial"/>
                <w:iCs/>
              </w:rPr>
              <w:t xml:space="preserve">, a </w:t>
            </w:r>
            <w:r>
              <w:rPr>
                <w:rFonts w:eastAsia="Calibri" w:cs="Arial" w:ascii="Arial" w:hAnsi="Arial"/>
                <w:iCs/>
                <w:color w:val="00B050"/>
              </w:rPr>
              <w:t>XX</w:t>
            </w:r>
            <w:r>
              <w:rPr>
                <w:rFonts w:eastAsia="Calibri" w:cs="Arial" w:ascii="Arial" w:hAnsi="Arial"/>
                <w:iCs/>
              </w:rPr>
              <w:t xml:space="preserve"> de </w:t>
            </w:r>
            <w:r>
              <w:rPr>
                <w:rFonts w:eastAsia="Calibri" w:cs="Arial" w:ascii="Arial" w:hAnsi="Arial"/>
                <w:iCs/>
                <w:color w:val="00B050"/>
              </w:rPr>
              <w:t>XXXXXXXXXX</w:t>
            </w:r>
            <w:r>
              <w:rPr>
                <w:rFonts w:eastAsia="Calibri" w:cs="Arial" w:ascii="Arial" w:hAnsi="Arial"/>
                <w:iCs/>
              </w:rPr>
              <w:t xml:space="preserve"> de </w:t>
            </w:r>
            <w:r>
              <w:rPr>
                <w:rFonts w:eastAsia="Calibri" w:cs="Arial" w:ascii="Arial" w:hAnsi="Arial"/>
                <w:iCs/>
                <w:color w:val="00B050"/>
              </w:rPr>
              <w:t>XXXX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</w:rPr>
            </w:pPr>
            <w:r>
              <w:rPr>
                <w:rFonts w:eastAsia="Calibri" w:cs="Arial" w:ascii="Arial" w:hAnsi="Arial"/>
                <w:iCs/>
                <w:color w:val="00B05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lang w:val="eu-ES"/>
              </w:rPr>
            </w:pPr>
            <w:r>
              <w:rPr>
                <w:rFonts w:eastAsia="Calibri" w:cs="Arial" w:ascii="Arial" w:hAnsi="Arial"/>
                <w:lang w:val="eu-ES"/>
              </w:rPr>
              <w:t xml:space="preserve">DEUSTUKO UNIBERTSITATEAK eta </w:t>
            </w:r>
            <w:r>
              <w:rPr>
                <w:rFonts w:eastAsia="Calibri" w:cs="Arial" w:ascii="Arial" w:hAnsi="Arial"/>
                <w:color w:val="00B050"/>
                <w:lang w:val="eu-ES"/>
              </w:rPr>
              <w:t>(ERAKUNDE LAGUNTZAILEAK)</w:t>
            </w:r>
            <w:r>
              <w:rPr>
                <w:rFonts w:eastAsia="Calibri" w:cs="Arial" w:ascii="Arial" w:hAnsi="Arial"/>
                <w:lang w:val="eu-ES"/>
              </w:rPr>
              <w:t xml:space="preserve"> joan den </w:t>
            </w:r>
            <w:r>
              <w:rPr>
                <w:rFonts w:eastAsia="Calibri" w:cs="Arial" w:ascii="Arial" w:hAnsi="Arial"/>
                <w:color w:val="00B050"/>
                <w:lang w:val="eu-ES"/>
              </w:rPr>
              <w:t>(DATA ADIERAZI)</w:t>
            </w:r>
            <w:r>
              <w:rPr>
                <w:rFonts w:eastAsia="Calibri" w:cs="Arial" w:ascii="Arial" w:hAnsi="Arial"/>
                <w:lang w:val="eu-ES"/>
              </w:rPr>
              <w:t xml:space="preserve"> Hezkuntzako Lankidetza Hitzarmena sinatu zuten, unibertsitateko ikasleen kanpoko praktika akademikoak arautzen dituen uztailaren 11ko </w:t>
            </w:r>
            <w:r>
              <w:rPr>
                <w:rFonts w:eastAsia="Calibri" w:cs="Arial" w:ascii="Arial" w:hAnsi="Arial"/>
                <w:i/>
                <w:iCs/>
                <w:lang w:val="eu-ES"/>
              </w:rPr>
              <w:t>592/2014 Errege Dekretuaren babesean eta Deustuko</w:t>
            </w:r>
            <w:r>
              <w:rPr>
                <w:rFonts w:eastAsia="Calibri" w:cs="Arial" w:ascii="Arial" w:hAnsi="Arial"/>
                <w:i/>
                <w:iCs/>
                <w:color w:val="FF0000"/>
                <w:lang w:val="eu-ES"/>
              </w:rPr>
              <w:t xml:space="preserve"> </w:t>
            </w:r>
            <w:r>
              <w:rPr>
                <w:rFonts w:eastAsia="Calibri" w:cs="Arial" w:ascii="Arial" w:hAnsi="Arial"/>
                <w:i/>
                <w:lang w:val="eu-ES"/>
              </w:rPr>
              <w:t>Unibertsitateak sinatu beharreko hitzarmenen izapidetzea eta onarpena arautzen dituen irailaren 24ko Errektorearen 122/2004 Agindua aldatu zuen ekainaren 19ko 11/2009 Errektorearen Aginduaren babesean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lang w:val="eu-ES"/>
              </w:rPr>
            </w:pPr>
            <w:r>
              <w:rPr>
                <w:rFonts w:eastAsia="Calibri" w:cs="Arial" w:ascii="Arial" w:hAnsi="Arial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lang w:val="eu-ES"/>
              </w:rPr>
            </w:pPr>
            <w:r>
              <w:rPr>
                <w:rFonts w:eastAsia="Calibri" w:cs="Arial" w:ascii="Arial" w:hAnsi="Arial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lang w:val="eu-ES"/>
              </w:rPr>
            </w:pPr>
            <w:r>
              <w:rPr>
                <w:rFonts w:eastAsia="Calibri" w:cs="Arial" w:ascii="Arial" w:hAnsi="Arial"/>
                <w:lang w:val="eu-ES"/>
              </w:rPr>
              <w:t>Aipatutako Hitzarmenaren ERANSKIN modura, ondoko dokumentua sinatu dugu ikasleak egingo duen kanpoko praktika akademikoaren ezaugarriak zehazteko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lang w:val="eu-ES"/>
              </w:rPr>
            </w:pPr>
            <w:r>
              <w:rPr>
                <w:rFonts w:eastAsia="Calibri" w:cs="Arial" w:ascii="Arial" w:hAnsi="Arial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SE INDICAN A CONTINUACIÓN LAS MENCIONES MÍNIMAS QUE DEBE TENER EL ANEXO, SIN PERJUICIO DE LAS QUE CADA FACULTAD PUEDA AÑADIR DE FORMA COMPLEMENTARIA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16" w:hanging="216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IKASLEAREN DATUAK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>Izena, abizenak eta NAN: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>Gradua eta maila:</w:t>
            </w:r>
          </w:p>
          <w:p>
            <w:pPr>
              <w:pStyle w:val="Header"/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TUTOREEN DATUA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>Tutore akademikoaren izena eta abizenak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ERAKUNDE LAGUNTZAILEA)</w:t>
            </w:r>
            <w:r>
              <w:rPr>
                <w:rFonts w:eastAsia="Calibri" w:cs="Arial" w:ascii="Arial" w:hAnsi="Arial"/>
                <w:iCs/>
                <w:lang w:val="eu-ES"/>
              </w:rPr>
              <w:t>ko tutorearen izena eta abizenak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PRAKTIKA ZEIN TOKITAN EGINGO DEN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ADIERAZI ENPRESAREN HELBIDEA, SAILA, ETAB.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PRAKTIKAREN IRAUPENA ETA ORDUTEGI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 xml:space="preserve">(KONTUAN HARTU HITZARMENAREN 4. ESTIPULAZIOAN ZEHAZTUTAKO BALDINTZAK: </w:t>
            </w:r>
            <w:r>
              <w:rPr>
                <w:rFonts w:eastAsia="Calibri" w:cs="Arial" w:ascii="Arial" w:hAnsi="Arial"/>
                <w:iCs/>
                <w:color w:val="0070C0"/>
                <w:lang w:val="eu-ES"/>
              </w:rPr>
              <w:t>ADIERAZI KREDITU KOPURUA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HEZIKETA PROIEKTUA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708"/>
              </w:tabs>
              <w:ind w:left="720" w:hanging="436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 xml:space="preserve">Praktikaren izaera: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ADIERAZI CURRICULUMAREN BARRUAN DAGOEN ALA EZ)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708"/>
              </w:tabs>
              <w:ind w:left="720" w:hanging="436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 xml:space="preserve">Heziketa helburuak: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HELBURUAK IKASLEAK ESKURATU BEHARKO DITUEN OINARRIZKO GAITASUNAK, OROKORRAK ETA/EDO BERARIAZKOAK KONTUAN HARTUTAKO EZARRIKO DIRA)</w:t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Prrafodelista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708"/>
              </w:tabs>
              <w:ind w:left="720" w:hanging="436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 xml:space="preserve">Jarduerak: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PRAKTIKAREN EDUKIAK HARTU BEHARREKO GAITASUNEN ETA EGINDAKO IKASKETEN ARTEKO LOTURA ZUZENA ZIURTATZEKO DEFINITUKO DIRA)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/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Gradua / Graduondokoa: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Jardueraren helburua eta deskribapena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Gaitasun orokorrak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Berariazko gaitasunak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Denboraren plangintza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/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Jarraipenaren adierazleak: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>Ordurako iristen da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>Dagozkion orientazioak jasotzen ditu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>Esleitutako zereginak egiten ditu</w:t>
            </w:r>
          </w:p>
          <w:p>
            <w:pPr>
              <w:pStyle w:val="Header"/>
              <w:tabs>
                <w:tab w:val="clear" w:pos="708"/>
              </w:tabs>
              <w:ind w:left="567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>Konfidentzialtasuna gordetzen du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Ikaskuntzaren emaitzak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Oharrak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IKASLEARENTZAKO LAGUNTZ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AURREIKUSITA BADAGO, ADIERAZI ZENBAT ETA NOLA ORDAINDUKO DEN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color w:val="00B050"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PRAKTIKETAKO IKASLEAREN EGINBEHARRA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>Kanpoko praktika akademikoak egin bitartean, ikasleek eginbeharrok izango dituzt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16" w:hanging="216"/>
              <w:rPr/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DEUSTUk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kanpoko praktiken arloan ezarritako araudia beteko du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 xml:space="preserve">Praktiketako prestakuntza-proiektua ezagutu eta beteko dute,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ENTIDAD COLABORADORA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entitateak jarritako tutoreak esanari jarraituz </w:t>
            </w:r>
            <w:r>
              <w:rPr>
                <w:rFonts w:eastAsia="Calibri" w:cs="Arial" w:ascii="Arial" w:hAnsi="Arial"/>
                <w:b/>
                <w:iCs/>
                <w:lang w:val="eu-ES"/>
              </w:rPr>
              <w:t>DEUSTUko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tutore akademikoak gainbegiratuta</w:t>
            </w:r>
            <w:r>
              <w:rPr>
                <w:rFonts w:eastAsia="Calibri" w:cs="Arial" w:ascii="Arial" w:hAnsi="Arial"/>
                <w:b/>
                <w:iCs/>
                <w:lang w:val="eu-ES"/>
              </w:rPr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 xml:space="preserve">Harremanetan egongo dira </w:t>
            </w:r>
            <w:r>
              <w:rPr>
                <w:rFonts w:eastAsia="Calibri" w:cs="Arial" w:ascii="Arial" w:hAnsi="Arial"/>
                <w:b/>
                <w:iCs/>
                <w:lang w:val="eu-ES"/>
              </w:rPr>
              <w:t>DEUSTUko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tutore akademikoarekin praktika egin bitartean, eta edozein gorabeheraren berri emango diote; horrez gain, eskatuko zaizkien segimenduko dokumentuak eta tarteko txostenak eta amaierako memoria emango dizkio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 xml:space="preserve">Hitzartutako datan joango dira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ENTIDAD COLABORADORA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entitatera, ezarritako ordutegia beteko dute eta entitateko funtzionamendu-arauak, segurtasun-arauak eta lan-arriskuetarako prebentzioko arauak beteko dituz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 xml:space="preserve">Prestakuntza-proiektua garatuko dute eta arduraz egingo dituzte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ENTIDAD COLABORADORA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entitatearekin hitzartutako jarduerak, proiektuan ezarritakoaren araber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>Praktiken amaierako memoria egingo dute, eta tarteko txostena, halakorik egin beharra badag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eastAsia="Calibri" w:cs="Arial" w:ascii="Arial" w:hAnsi="Arial"/>
                <w:iCs/>
                <w:lang w:val="eu-ES"/>
              </w:rPr>
              <w:t xml:space="preserve">Konfidentzialtasuna izango dute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ENTIDAD COLABORADORA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entitatearen barruko informazioaz, eta isilpean izango dute, entitatean egon bitartean eta ondoren, nolakoak izan diren euren jarduera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 xml:space="preserve">Jarrera gizalegetsua izango dute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(ENTIDAD COLABORADORA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, entitatearen politikarekin, eta zaindu egingo dute </w:t>
            </w:r>
            <w:r>
              <w:rPr>
                <w:rFonts w:eastAsia="Calibri" w:cs="Arial" w:ascii="Arial" w:hAnsi="Arial"/>
                <w:b/>
                <w:iCs/>
                <w:lang w:val="eu-ES"/>
              </w:rPr>
              <w:t>DEUSTUren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izen ona</w:t>
            </w:r>
            <w:r>
              <w:rPr>
                <w:rFonts w:eastAsia="Calibri" w:cs="Arial" w:ascii="Arial" w:hAnsi="Arial"/>
                <w:b/>
                <w:iCs/>
                <w:lang w:val="eu-ES"/>
              </w:rPr>
              <w:t>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eastAsia="Calibri" w:cs="Arial"/>
                <w:b/>
                <w:b/>
                <w:iCs/>
                <w:lang w:val="eu-ES"/>
              </w:rPr>
            </w:pPr>
            <w:r>
              <w:rPr>
                <w:rFonts w:eastAsia="Calibri" w:cs="Arial" w:ascii="Arial" w:hAnsi="Arial"/>
                <w:b/>
                <w:iCs/>
                <w:lang w:val="eu-ES"/>
              </w:rPr>
              <w:t>DATUEN BABESA</w:t>
            </w:r>
          </w:p>
          <w:p>
            <w:pPr>
              <w:pStyle w:val="Normal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  <w:t>Europako Parlamentuaren eta Kontseiluaren 2016ko apirilaren 27ko  2016/679 Araudiak pertsona fisikoen datu pertsonalen tratamenduak eta zirkulazio askeari buruzkoak (</w:t>
            </w:r>
            <w:r>
              <w:rPr>
                <w:rFonts w:cs="Arial" w:ascii="Arial" w:hAnsi="Arial"/>
                <w:b/>
                <w:bCs/>
                <w:lang w:val="eu-ES"/>
              </w:rPr>
              <w:t>Datuak Babesteko Erregelamendu Orokorra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 ezarritakoa betetzeko, ikaslearen datuen babeseko oinarrizko informazio hau emango d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cs="Arial" w:ascii="Arial" w:hAnsi="Arial"/>
                <w:iCs/>
                <w:lang w:val="eu-E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cs="Arial" w:ascii="Arial" w:hAnsi="Arial"/>
                <w:iCs/>
                <w:lang w:val="eu-E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cs="Arial" w:ascii="Arial" w:hAnsi="Arial"/>
                <w:iCs/>
                <w:lang w:val="eu-E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cs="Arial" w:ascii="Arial" w:hAnsi="Arial"/>
                <w:iCs/>
                <w:lang w:val="eu-ES" w:eastAsia="en-US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120"/>
              <w:ind w:left="216" w:right="66" w:hanging="216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RDURADUNA. Nor da datuen tratamenduaren arduraduna?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>DEUSTUKO UNIBERTSITATE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>IFZ: R4868004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>Idazkaritza orokorra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ab/>
              <w:t xml:space="preserve">Helbide elektronikoa: 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  <w:lang w:val="eu-ES"/>
                </w:rPr>
                <w:t>secretariageneral@deusto.e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>Posta helbidea:</w:t>
            </w:r>
          </w:p>
          <w:p>
            <w:pPr>
              <w:pStyle w:val="Normal"/>
              <w:pBdr/>
              <w:ind w:left="567" w:right="66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ab/>
              <w:t xml:space="preserve">Unibertsitate etorbidea, 24-Bilbao 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ab/>
              <w:t>(PK-48007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567" w:right="66" w:hanging="283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Datuen babeseko ordezkaria: </w:t>
            </w:r>
          </w:p>
          <w:p>
            <w:pPr>
              <w:pStyle w:val="Normal"/>
              <w:pBdr/>
              <w:ind w:left="567" w:right="66" w:hanging="283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ab/>
              <w:t>Auditoretza eta Barne Kontroleko zuzendaria</w:t>
            </w:r>
          </w:p>
          <w:p>
            <w:pPr>
              <w:pStyle w:val="Normal"/>
              <w:ind w:left="567" w:right="66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ab/>
              <w:t>Telefonoa: 94 413 94 30</w:t>
            </w:r>
          </w:p>
          <w:p>
            <w:pPr>
              <w:pStyle w:val="Normal"/>
              <w:ind w:left="567" w:right="66" w:hanging="283"/>
              <w:rPr>
                <w:rStyle w:val="InternetLink"/>
                <w:rFonts w:ascii="Arial" w:hAnsi="Arial" w:eastAsia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ab/>
              <w:t xml:space="preserve">Helbide elektronikoa:  </w:t>
            </w:r>
            <w:hyperlink r:id="rId8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  <w:lang w:val="eu-ES"/>
                </w:rPr>
                <w:t>dpo@deusto.es</w:t>
              </w:r>
            </w:hyperlink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ascii="Arial" w:hAnsi="Arial" w:eastAsia="Arial" w:cs="Arial"/>
                <w:iCs/>
                <w:color w:val="000000"/>
                <w:sz w:val="18"/>
                <w:szCs w:val="18"/>
                <w:lang w:val="eu-ES" w:eastAsia="en-US"/>
              </w:rPr>
            </w:pPr>
            <w:r>
              <w:rPr/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HELBURUA. Zertarako tratatzen ditugu zure datuak?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EUSTUKO UNIBERTSITATEAK datuak tratatzen ditu ikasleen prestakuntza akademikoa osatzeko egiten diren kanpoko praktikak hitzartutako erakunde eta enpresetan kudeatzeko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iCs/>
                <w:lang w:val="eu-ES" w:eastAsia="en-US"/>
              </w:rPr>
            </w:pPr>
            <w:r>
              <w:rPr>
                <w:rFonts w:cs="Arial" w:ascii="Arial" w:hAnsi="Arial"/>
                <w:iCs/>
                <w:lang w:val="eu-ES" w:eastAsia="en-US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LEGITIMAZIOA. Zein da datuen tratamendurako legitimazioa?</w:t>
            </w:r>
          </w:p>
          <w:p>
            <w:pPr>
              <w:pStyle w:val="Prrafodelista"/>
              <w:spacing w:before="0" w:after="120"/>
              <w:ind w:left="284" w:right="66" w:hanging="0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tuak tratatzeko lege oinarria ikaslearekin matrikula kontratuaren bidez egindako harreman juridikoa d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DATUAK LAGATZEA. Nori adieraziko zaizkio zure datuak?</w:t>
            </w:r>
          </w:p>
          <w:p>
            <w:pPr>
              <w:pStyle w:val="Prrafodelista"/>
              <w:spacing w:before="0" w:after="120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atamendu hau aplikaturik, legez ezarrita daudenei.</w:t>
            </w:r>
          </w:p>
          <w:p>
            <w:pPr>
              <w:pStyle w:val="Prrafodelista"/>
              <w:spacing w:before="0" w:after="120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eustuko Unibertsitatearekin zuzenean lotuta dauden erakunde publiko eta/edo pribatuei, Deusturekin  lankidetza hitzarmen bat sinatuta dutenei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120"/>
              <w:ind w:left="284" w:right="66" w:hanging="284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DATUAK GORDETZEA. Zenbat denboratan gordetzen ditugu datuak?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atu pertsonal akademikoak praktikak egiten diren bitartean tratatuko dira eta, mugarik gabe gordeko dira Unibertsitateen Lege Organikoa eta hura garatzen duten araudia aplikaturik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Deustuko Unibertsitaterako kudeaketa ekonomiko eta finantzarioko datuak zerbitzua amaitu eta hurrengo bost urteetan mantenduko dira, indarrean dagoen araudia betez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120"/>
              <w:ind w:left="284" w:right="66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SKUBIDEAK. Zeintzuk dira zure eskubideak datuak ematen dizkiguzunean? 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skubidea duzu datuetara sartzeko, zuzentzeko, ezabatzeko, tratamendua mugatzeko edo horren kontra egiteko, baita datuak eramateko ere. Horretarako, mezu elektroniko bat bidali beharko duzu privacidad@deusto.es helbidera eta posta bidez ere egin ahal izango duzu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u-ES"/>
                </w:rPr>
                <w:t>www.deusto.es</w:t>
              </w:r>
            </w:hyperlink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webean dagoen pribatutasun atariko “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2"/>
                  <w:shd w:fill="FFFFFF" w:val="clear"/>
                  <w:lang w:val="eu-ES"/>
                </w:rPr>
                <w:t>Eskubideen babesa</w:t>
              </w:r>
            </w:hyperlink>
            <w:r>
              <w:rPr>
                <w:rFonts w:cs="Arial" w:ascii="Arial" w:hAnsi="Arial"/>
                <w:sz w:val="18"/>
                <w:szCs w:val="22"/>
                <w:lang w:val="eu-ES"/>
              </w:rPr>
              <w:t>” atalean adierazten den bezala.</w:t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284" w:right="66" w:hanging="0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orrez gain, erreklamazioa jar dezakezu Datuak Babesteko Agentzian, batez ere, zure eskubideak erabiltzeko aukerarik izan ez baduzu, www.agpd.es orrialdean agertzen den posta helbidera eta/edo helbide elektronikora idatzita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sz w:val="18"/>
                <w:lang w:val="eu-ES"/>
              </w:rPr>
            </w:pPr>
            <w:r>
              <w:rPr>
                <w:rFonts w:eastAsia="Calibri" w:cs="Arial" w:ascii="Arial" w:hAnsi="Arial"/>
                <w:iCs/>
                <w:sz w:val="18"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lang w:val="eu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iCs/>
                <w:lang w:val="eu-ES"/>
              </w:rPr>
            </w:pP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XXXXX</w:t>
            </w:r>
            <w:r>
              <w:rPr>
                <w:rFonts w:eastAsia="Calibri" w:cs="Arial" w:ascii="Arial" w:hAnsi="Arial"/>
                <w:iCs/>
                <w:lang w:val="eu-ES"/>
              </w:rPr>
              <w:t>n, 20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XX(e)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ko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XXXXXXXXa</w:t>
            </w:r>
            <w:r>
              <w:rPr>
                <w:rFonts w:eastAsia="Calibri" w:cs="Arial" w:ascii="Arial" w:hAnsi="Arial"/>
                <w:iCs/>
                <w:lang w:val="eu-ES"/>
              </w:rPr>
              <w:t xml:space="preserve">ren </w:t>
            </w:r>
            <w:r>
              <w:rPr>
                <w:rFonts w:eastAsia="Calibri" w:cs="Arial" w:ascii="Arial" w:hAnsi="Arial"/>
                <w:iCs/>
                <w:color w:val="00B050"/>
                <w:lang w:val="eu-ES"/>
              </w:rPr>
              <w:t>XX(e)</w:t>
            </w:r>
            <w:r>
              <w:rPr>
                <w:rFonts w:eastAsia="Calibri" w:cs="Arial" w:ascii="Arial" w:hAnsi="Arial"/>
                <w:iCs/>
                <w:lang w:val="eu-ES"/>
              </w:rPr>
              <w:t>an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Cs/>
                <w:iCs/>
                <w:lang w:val="eu-ES"/>
              </w:rPr>
            </w:pPr>
            <w:r>
              <w:rPr>
                <w:rFonts w:eastAsia="Calibri" w:cs="Arial" w:ascii="Arial" w:hAnsi="Arial"/>
                <w:bCs/>
                <w:iCs/>
                <w:lang w:val="eu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lang w:val="eu-ES"/>
              </w:rPr>
            </w:pPr>
            <w:r>
              <w:rPr>
                <w:rFonts w:eastAsia="Calibri" w:cs="Arial" w:ascii="Arial" w:hAnsi="Arial"/>
                <w:bCs/>
                <w:iCs/>
                <w:lang w:val="eu-ES"/>
              </w:rPr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la Universidad de Deusto /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Deustuko Unibertsitatearen izenean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4240" w:leader="none"/>
              </w:tabs>
              <w:ind w:righ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do / Signed: Pablo García Bringas</w:t>
            </w:r>
          </w:p>
          <w:p>
            <w:pPr>
              <w:pStyle w:val="Normal"/>
              <w:tabs>
                <w:tab w:val="clear" w:pos="708"/>
                <w:tab w:val="left" w:pos="4040" w:leader="none"/>
                <w:tab w:val="left" w:pos="4240" w:leader="none"/>
              </w:tabs>
              <w:ind w:right="17" w:hanging="0"/>
              <w:rPr/>
            </w:pPr>
            <w:r>
              <w:rPr>
                <w:rFonts w:cs="Arial" w:ascii="Arial" w:hAnsi="Arial"/>
                <w:b/>
                <w:bCs/>
              </w:rPr>
              <w:t>Responsable de Cooperación Educativa</w:t>
              <w:tab/>
              <w:tab/>
              <w:tab/>
              <w:tab/>
              <w:t>Fdo.:</w:t>
            </w:r>
          </w:p>
        </w:tc>
        <w:tc>
          <w:tcPr>
            <w:tcW w:w="30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l/la estudiante /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Ikaslea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 xml:space="preserve">Fdo./Izpta.: </w:t>
            </w:r>
            <w:r>
              <w:rPr>
                <w:rFonts w:cs="Arial" w:ascii="Arial" w:hAnsi="Arial"/>
                <w:b/>
                <w:bCs/>
                <w:lang w:val="eu-ES" w:eastAsia="en-US"/>
              </w:rPr>
              <w:t>____________________</w:t>
            </w:r>
          </w:p>
        </w:tc>
        <w:tc>
          <w:tcPr>
            <w:tcW w:w="31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 xml:space="preserve">Por </w:t>
            </w:r>
            <w:r>
              <w:rPr>
                <w:rFonts w:cs="Arial" w:ascii="Arial" w:hAnsi="Arial"/>
                <w:b/>
                <w:bCs/>
                <w:color w:val="00B050"/>
                <w:lang w:val="eu-ES" w:eastAsia="en-US"/>
              </w:rPr>
              <w:t>(ENTIDAD COLABORADORA)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Erakunde laguntzailearen izenean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jc w:val="center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17" w:hanging="0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 xml:space="preserve">Fdo./Izpta: </w:t>
            </w:r>
            <w:r>
              <w:rPr>
                <w:rFonts w:cs="Arial" w:ascii="Arial" w:hAnsi="Arial"/>
                <w:b/>
                <w:bCs/>
                <w:lang w:val="eu-ES" w:eastAsia="en-US"/>
              </w:rPr>
              <w:t>_____________________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09" w:top="1418" w:footer="72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Light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PMJEG+Arial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-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 Light;Calibri Light" w:hAnsi="Lato Light;Calibri Light" w:cs="Lato Light;Calibri Light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993" w:hanging="993"/>
      <w:jc w:val="both"/>
    </w:pPr>
    <w:rPr>
      <w:sz w:val="24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Textoindependiente2">
    <w:name w:val="Texto independiente 2"/>
    <w:basedOn w:val="Normal"/>
    <w:qFormat/>
    <w:pPr>
      <w:suppressAutoHyphens w:val="true"/>
      <w:ind w:right="-710" w:hanging="0"/>
      <w:jc w:val="both"/>
    </w:pPr>
    <w:rPr>
      <w:spacing w:val="-3"/>
    </w:rPr>
  </w:style>
  <w:style w:type="paragraph" w:styleId="Textoindependiente3">
    <w:name w:val="Texto independiente 3"/>
    <w:basedOn w:val="Normal"/>
    <w:qFormat/>
    <w:pPr>
      <w:suppressAutoHyphens w:val="true"/>
      <w:ind w:right="-426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PMJEG+Arial;Arial" w:hAnsi="MPMJEG+Arial;Arial" w:eastAsia="Times New Roman" w:cs="MPMJEG+Arial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deusto.es" TargetMode="External"/><Relationship Id="rId3" Type="http://schemas.openxmlformats.org/officeDocument/2006/relationships/hyperlink" Target="mailto:dpo@deusto.es" TargetMode="External"/><Relationship Id="rId4" Type="http://schemas.openxmlformats.org/officeDocument/2006/relationships/hyperlink" Target="https://www.deusto.es/cs/Satellite/deusto/es/universidad-deusto/sobre-deusto-0/la-institucion/privacidad/tutela-de-derechos" TargetMode="External"/><Relationship Id="rId5" Type="http://schemas.openxmlformats.org/officeDocument/2006/relationships/hyperlink" Target="http://www.deusto.es/" TargetMode="External"/><Relationship Id="rId6" Type="http://schemas.openxmlformats.org/officeDocument/2006/relationships/hyperlink" Target="http://www.agpd.es/" TargetMode="External"/><Relationship Id="rId7" Type="http://schemas.openxmlformats.org/officeDocument/2006/relationships/hyperlink" Target="mailto:secretariageneral@deusto.es" TargetMode="External"/><Relationship Id="rId8" Type="http://schemas.openxmlformats.org/officeDocument/2006/relationships/hyperlink" Target="mailto:dpo@deusto.es" TargetMode="External"/><Relationship Id="rId9" Type="http://schemas.openxmlformats.org/officeDocument/2006/relationships/hyperlink" Target="http://www.deusto.es/" TargetMode="External"/><Relationship Id="rId10" Type="http://schemas.openxmlformats.org/officeDocument/2006/relationships/hyperlink" Target="https://www.deusto.es/cs/Satellite/deusto/es/universidad-deusto/sobre-deusto-0/la-institucion/privacidad/tutela-de-derecho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CARTA E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3:00Z</dcterms:created>
  <dc:creator>Fco. Javier Sainz Jimenez</dc:creator>
  <dc:description/>
  <cp:keywords/>
  <dc:language>en-US</dc:language>
  <cp:lastModifiedBy>Aitor Goti Elordi</cp:lastModifiedBy>
  <cp:lastPrinted>2014-11-05T13:49:00Z</cp:lastPrinted>
  <dcterms:modified xsi:type="dcterms:W3CDTF">2018-07-12T09:35:00Z</dcterms:modified>
  <cp:revision>4</cp:revision>
  <dc:subject/>
  <dc:title>Dña</dc:title>
</cp:coreProperties>
</file>